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ind w:left="0" w:right="0" w:hanging="0"/>
        <w:jc w:val="left"/>
        <w:rPr/>
      </w:pPr>
      <w:r>
        <w:rPr>
          <w:rFonts w:cs="lucida grande;tahoma" w:ascii="lucida grande;tahoma" w:hAnsi="lucida grande;tahoma"/>
          <w:b/>
          <w:bCs/>
          <w:i w:val="false"/>
          <w:caps w:val="false"/>
          <w:smallCaps w:val="false"/>
          <w:color w:val="333333"/>
          <w:spacing w:val="0"/>
          <w:sz w:val="20"/>
        </w:rPr>
        <w:t>BIELSKA KUCHNIA SPOŁECZNA - Z CZYM TO SIĘ JE, czyli REGULAMIN:</w:t>
      </w:r>
      <w:r>
        <w:rPr/>
        <w:br/>
        <w:br/>
      </w: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  <w:t>1. Kuchnia Społeczna ma CHARAKTER OTWARTY, w spotkaniu mogą wziąć udział wszyscy bez różnicy na swoje poglądy, rodzaj diety, wyznanie, orientację seksualną, przynależność etniczną itd.</w:t>
      </w:r>
      <w:r>
        <w:rPr/>
        <w:br/>
        <w:br/>
      </w: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  <w:t>2. Uczestnicy przynoszą przygotowane potrawy, którymi dzielą się z innymi lub - jeśli nie mają czasu na gotowanie - płacą 10 ZŁ i mogą kosztować wszystkich przyniesionych potraw. Gotujący mogą uczestniczyć w spotkaniach BEZPŁATNIE.</w:t>
        <w:br/>
        <w:br/>
        <w:t>3. Wszystkie przynoszone potrawy są WEGAŃSKIE , czyli nie zawierają mięsa (w tym ryb oczywiście), ani żadnych produktów pochodzenia zwierzęcego (mleka, jego przetworów, serów, jaj, niektórych margaryn zawierających tłuszcze zwierzęce, miodu, żelatyny, lecytyny, laktozy itp.)</w:t>
        <w:br/>
        <w:br/>
        <w:t>Uczestnicy przynoszą ze sobą również PRZEPISY na przygotowane potrawy. </w:t>
        <w:br/>
        <w:t>Nie masz pomysłu co ugotować? Polecamy portal z największym zbiorem wegańskich przepisów: </w:t>
      </w:r>
      <w:hyperlink r:id="rId2" w:tgtFrame="_blank">
        <w:r>
          <w:rPr>
            <w:rStyle w:val="InternetLink"/>
            <w:rFonts w:cs="lucida grande;tahoma" w:ascii="lucida grande;tahoma" w:hAnsi="lucida grande;tahoma"/>
            <w:b w:val="false"/>
            <w:i w:val="false"/>
            <w:caps w:val="false"/>
            <w:smallCaps w:val="false"/>
            <w:strike w:val="false"/>
            <w:dstrike w:val="false"/>
            <w:color w:val="3B5998"/>
            <w:spacing w:val="0"/>
            <w:sz w:val="20"/>
            <w:u w:val="none"/>
          </w:rPr>
          <w:t>www.puszka.pl</w:t>
        </w:r>
      </w:hyperlink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br/>
        <w:t>4. Wszystkie potrawy wykładane są na jeden stół i każdy może spróbować wszystkiego (z umiarem jednak! Niech będzie to degustacja, nie wyżerka!)</w:t>
        <w:br/>
        <w:br/>
        <w:t>5. Uczestnicy, w trosce o środowisko, przynoszą ze sobą SWOJE TALERZE I SZTUĆCE. Im mniej plastiku, tym lepiej dla nas wszystkich.</w:t>
        <w:br/>
        <w:br/>
        <w:t>6. Zebrane pieniądze będą przeznaczone na działania organizacji związanych z obroną praw zwierząt i promowaniem weganizmu.</w:t>
        <w:br/>
        <w:br/>
        <w:t>7. Uwaga! O jakości, ilości jedzenia i atmosferze decydują sami uczestnicy! Polecamy jednak zabrać ze sobą DOBRY HUMOR (nim też będziemy się dzielić!)</w:t>
        <w:br/>
        <w:br/>
        <w:t>Wszelkie pytania można kierować na maila: kontakt@vegeinicjatywa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grande">
    <w:altName w:val="tahoma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l.php?u=http%3A%2F%2Fwww.puszka.pl&amp;h=RAQF34ABsAQEX5MiwDYsF7_9Nt180j2ias8OY2g9gLJJyFw&amp;s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2:39Z</dcterms:created>
  <dc:creator/>
  <dc:description/>
  <dc:language>en-US</dc:language>
  <cp:lastModifiedBy/>
  <dcterms:modified xsi:type="dcterms:W3CDTF">2013-12-02T08:43:19Z</dcterms:modified>
  <cp:revision>1</cp:revision>
  <dc:subject/>
  <dc:title/>
</cp:coreProperties>
</file>